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8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28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4 кв. 2012 г. финансовый результат – 2 138 тыс. руб., размер кредиторской задолженности – 7 101 тыс. руб., размер дебиторской задолженности – 12 778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5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3-03-27T08:41:00Z</dcterms:modified>
  <cp:revision>6</cp:revision>
  <dc:subject/>
  <dc:title>Утверждаю</dc:title>
</cp:coreProperties>
</file>